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  <w:lang w:val="uk-UA"/>
        </w:rPr>
        <w:t>міністерство освіти і науки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uk-UA"/>
        </w:rPr>
        <w:t>України</w:t>
      </w:r>
    </w:p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НАЦІОНАЛЬНИЙ АВІАЦІЙНИЙ УНІВЕРСИТЕТ</w:t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АТВЕРДЖУЮ</w:t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.о. ректора</w:t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 В. Харченко</w:t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«_____» ____________ 2016р.</w:t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031365" cy="172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ОЛОЖЕНН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про конкурс студентських робіт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uk-UA"/>
        </w:rPr>
        <w:t>Пам'ять Чорнобиля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Я НАУ П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) – 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– 2016</w:t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  <w:r>
        <w:br w:type="page"/>
      </w:r>
    </w:p>
    <w:p>
      <w:pPr>
        <w:pStyle w:val="TextBodyIndent"/>
        <w:spacing w:lineRule="auto" w:line="300"/>
        <w:ind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00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00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uk-UA"/>
        </w:rPr>
        <w:t>1.1. Це Положення регламентує порядок проведення серед студентів університету конкурсу студентських робіт «Пам'ять Чорнобиля» (далі – Конкурс), вимоги до конкурсних робіт, порядок участі та строки проведення Конкурс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. Конкурс проводиться відповідно до постанови Верховної Ради України від 12 листопада 2015 року № 79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«Про вшанування учасників ліквідації наслідків аварії на Чорнобильській АЕС та про заходи, пов’язані з 30-ми роковинами Чорнобильської катастрофи»,</w:t>
      </w:r>
      <w:r>
        <w:rPr>
          <w:sz w:val="28"/>
          <w:szCs w:val="28"/>
          <w:lang w:val="uk-UA"/>
        </w:rPr>
        <w:t xml:space="preserve"> розпорядження Кабінету Міністрів України від 11 листопада 2015 року № 1161-р «Про утворення Організаційного комітету з підготовки та проведення у 2016 році заходів, пов</w:t>
      </w:r>
      <w:r>
        <w:rPr>
          <w:rFonts w:cs="Bookman Old Style" w:ascii="Bookman Old Style" w:hAnsi="Bookman Old Style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аних з 30-ми роковинами Чорнобильської катастрофи», розпорядження голови Київської обласної державної адміністрації від 28 вересня 2015 року № 367 «Про план заходів у Київській області, пов</w:t>
      </w:r>
      <w:r>
        <w:rPr>
          <w:rFonts w:cs="Bookman Old Style" w:ascii="Bookman Old Style" w:hAnsi="Bookman Old Style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аних із 30-ми роковинами Чорнобильської катастрофи», листа Міністерства освіти і науки України щодо виконання Плану заходів, пов’язаних з 30-ми роковинами Чорнобильської катастрофи, затвердженого віце-пре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р-міністром України від 02 лютого 2016 року № 47030/4/1-15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Конкурс є відкритим, вільним від сплати за участь, без обмеження кількості учасників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Конкурс проводиться за відповідним наказом ректора університету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5. У Конкурсі мають право брати участь автори, які надали разом із конкурсною роботою Заявку на участь у Конкурсі за встановленою формою (Додаток А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 Заявка на участь у Конкурсі є підставою для включення заявника до списку конкурсантів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. Конкурсну роботу необхідно оформити на аркушах формату А4 та здати в прозорій папці разом із заявкою (плакати виконуються на аркушах формату А1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8. Заявки на участь у Конкурсі та відповідні матеріали приймають працівники центру психолого-педагогічної роботи відділу гуманітарного розвитку (к. 1.231)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Мета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Метою конкурсу є н</w:t>
      </w:r>
      <w:r>
        <w:rPr>
          <w:sz w:val="28"/>
          <w:szCs w:val="28"/>
          <w:lang w:val="uk-UA" w:eastAsia="ru-RU"/>
        </w:rPr>
        <w:t>агадування прийдешнім поколінням про страшні наслідки Чорнобильської катастрофи для людей, природного оточення та економіки країни; про жертовний подвиг ліквідаторів цієї екологічної катастрофи, в</w:t>
      </w:r>
      <w:r>
        <w:rPr>
          <w:sz w:val="28"/>
          <w:szCs w:val="28"/>
          <w:lang w:val="uk-UA"/>
        </w:rPr>
        <w:t>шанування високого професіоналізму, мужності, самовідданості учасників ліквідації наслідків аварії на Чорнобильській АЕС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Завдання конкурсу</w:t>
      </w:r>
    </w:p>
    <w:p>
      <w:pPr>
        <w:pStyle w:val="Normal"/>
        <w:ind w:firstLine="709"/>
        <w:jc w:val="both"/>
        <w:rPr>
          <w:sz w:val="24"/>
          <w:szCs w:val="24"/>
          <w:lang w:val="uk-UA" w:eastAsia="ru-RU"/>
        </w:rPr>
      </w:pPr>
      <w:r>
        <w:rPr>
          <w:sz w:val="28"/>
          <w:szCs w:val="28"/>
          <w:lang w:val="uk-UA"/>
        </w:rPr>
        <w:t>3.1. Завданням конкурсу є залучення широкого кола студентства до</w:t>
      </w:r>
      <w:r>
        <w:rPr>
          <w:sz w:val="28"/>
          <w:szCs w:val="28"/>
          <w:lang w:val="uk-UA" w:eastAsia="ru-RU"/>
        </w:rPr>
        <w:t xml:space="preserve"> пошуково-дослідницької роботи щодо збору матеріалів про причини і наслідки Чорнобильської трагедії, їх аналіз; пошук шляхів усунення наслідків техногенної катастрофи, питання спорудження саркофагу і будівництва житла для переселенців з зони відчуження; екологічних проблеми та економічні наслідки; вшанування подвигу учасників ліквідації аварії на Чорнобильській АЕС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Р</w:t>
      </w:r>
      <w:r>
        <w:rPr>
          <w:color w:val="000000"/>
          <w:sz w:val="28"/>
          <w:szCs w:val="28"/>
          <w:lang w:val="uk-UA"/>
        </w:rPr>
        <w:t>озвиток наукових та творчих здібностей студентів, формування патріотизму та активної громадянської позиції молоді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Вимоги до конкурсних робіт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1.  Конкурсні роботи розглядаються в 7 номінаціях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 Архітектура поселень за Чорнобильською програмою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 Екологічні аспекти катастрофи на Чорнобильській АЕС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 Системи укриття Чорнобильської АЕС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 Конкурс есе «Пам'ять Чорнобиля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 Вшанування подвигу ліквідаторів аварії на Чорнобильській АЕС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ab/>
        <w:t>6.  Чорнобильська аварія: економічні наслідки для України.</w:t>
      </w:r>
    </w:p>
    <w:p>
      <w:pPr>
        <w:pStyle w:val="Normal"/>
        <w:shd w:fill="FFFFFF" w:val="clear"/>
        <w:suppressAutoHyphens w:val="true"/>
        <w:autoSpaceDE w:val="false"/>
        <w:ind w:left="70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Плакати на тему «Пам'ять Чорнобиля»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</w:t>
      </w:r>
      <w:r>
        <w:rPr>
          <w:color w:val="000000"/>
          <w:spacing w:val="-6"/>
          <w:sz w:val="28"/>
          <w:szCs w:val="28"/>
          <w:lang w:val="uk-UA"/>
        </w:rPr>
        <w:t xml:space="preserve"> У поданій на конкурс роботі враховуються: </w:t>
      </w:r>
      <w:r>
        <w:rPr>
          <w:sz w:val="28"/>
          <w:szCs w:val="28"/>
          <w:lang w:val="uk-UA"/>
        </w:rPr>
        <w:t xml:space="preserve">глибина аналізу проблеми, повнота розкриття теми, </w:t>
      </w:r>
      <w:r>
        <w:rPr>
          <w:color w:val="000000"/>
          <w:sz w:val="28"/>
          <w:szCs w:val="28"/>
          <w:lang w:val="uk-UA"/>
        </w:rPr>
        <w:t>новизна творчого задуму, художнє вираження ідеї твору, оригінальність подання матеріалу (відповідно до номінацій).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 Максимальна кількість балів при оцінюванні конкурсної роботи – двадцять балів (Додаток Б)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Порядок проведення Конкурсу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Для проведення Конкурсу наказом ректора створюється конкурсна комісія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Заявки на участь у Конкурсі та роботи приймаються до 22.04.2016 р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3. Розгляд та оцінювання конкурсних робіт відбуватиметься під час проведення круглого столу, на якому конкурсанти представлять свої роботи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5.3. За результатами проведення Конкурсу визначаються переможці по кожній номінації: перше місце – одна особа, друге місце – до двох осіб, третє місце – до трьох осіб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 Переможці Конкурсу нагороджуються Грамотами Національного авіаційного університету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5. Підсумки конкурсу затверджуються наказом ректора та розміщуються на Web-сайті університету та публікуються у газеті «Авіатор».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>Зразок Заявки на участь у Конкурсі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явк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участь у конкурсі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ам'ять Чорнобил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 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роботи 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 т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о батькові студента (студентки) 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Навчально-науковий інститут 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Група 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одання матеріалів 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мовами Конкурсу ознайомлений ______________________________ підпис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Б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ЙТИНГОВА СИСТЕ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оцінювання студентських робіт, поданих на конкур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uk-UA"/>
        </w:rPr>
        <w:t>Пам'ять Чорнобиля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0"/>
        <w:gridCol w:w="3000"/>
        <w:gridCol w:w="720"/>
        <w:gridCol w:w="2541"/>
        <w:gridCol w:w="958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інаці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08" w:hanging="10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терій оціню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акс.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ба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ст критеріїв оцінюван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цінка в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бала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Архітектура поселень за Чорнобильською програмою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либина аналізу проблеми, повнота розкриття теми, обґрунтованість висновк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татньо повно та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достатньо повно та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повно та недостатньо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0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ологічні аспекти катастроф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либина аналізу проблеми, повнота розкриття теми, обґрунтованість висновк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татньо повно та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достатньо повно та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повно та недостатньо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0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и укриття Чорнобильської АЕС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либина аналізу проблеми, повнота розкриття теми, обґрунтованість висновк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татньо повно та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0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достатньо повно та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повно та недостатньо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Чорнобильська катастрофа: економічні наслідки для Україн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либина аналізу проблеми, повнота розкриття теми, обґрунтованість висновк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татньо повно та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достатньо повно та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4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повно та недостатньо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0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курс есе «Пам'ять Чорнобиля»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либина аналізу проблеми, повнота розкриття теми, художнє вираження ідеї твору,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високий </w:t>
            </w:r>
            <w:r>
              <w:rPr>
                <w:color w:val="000000"/>
                <w:sz w:val="24"/>
                <w:szCs w:val="24"/>
                <w:lang w:val="uk-UA"/>
              </w:rPr>
              <w:t>ріве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0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едній ріве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4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изький ріве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0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шанування пам’яті ліквідаторів аварії на Чорнобильській АЕС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либина аналізу проблеми, повнота розкриття теми, обґрунтованість висновк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татньо повно та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0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достатньо повно та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4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повно та недостатньо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0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латати на тему «Пам'ять Чорнобиля»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визна творчого задуму, оригінальність художнього вирішення, якість викон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високий </w:t>
            </w:r>
            <w:r>
              <w:rPr>
                <w:color w:val="000000"/>
                <w:sz w:val="24"/>
                <w:szCs w:val="24"/>
                <w:lang w:val="uk-UA"/>
              </w:rPr>
              <w:t>ріве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0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едній ріве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4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изький ріве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0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948"/>
      <w:gridCol w:w="1294"/>
      <w:gridCol w:w="2165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firstLine="193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lang w:val="uk-UA" w:eastAsia="en-US"/>
            </w:rPr>
            <w:drawing>
              <wp:inline distT="0" distB="0" distL="0" distR="0">
                <wp:extent cx="1022350" cy="86804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истема менеджменту якості</w:t>
          </w:r>
        </w:p>
        <w:p>
          <w:pPr>
            <w:pStyle w:val="Normal"/>
            <w:shd w:fill="FFFFFF" w:val="clear"/>
            <w:autoSpaceDE w:val="false"/>
            <w:jc w:val="center"/>
            <w:rPr>
              <w:bCs/>
              <w:color w:val="000000"/>
              <w:lang w:val="uk-UA"/>
            </w:rPr>
          </w:pPr>
          <w:r>
            <w:rPr>
              <w:bCs/>
              <w:color w:val="000000"/>
              <w:lang w:val="uk-UA"/>
            </w:rPr>
            <w:t xml:space="preserve">ПОЛОЖЕННЯ </w:t>
          </w:r>
        </w:p>
        <w:p>
          <w:pPr>
            <w:pStyle w:val="Normal"/>
            <w:shd w:fill="FFFFFF" w:val="clear"/>
            <w:autoSpaceDE w:val="false"/>
            <w:jc w:val="center"/>
            <w:rPr/>
          </w:pPr>
          <w:r>
            <w:rPr>
              <w:bCs/>
              <w:color w:val="000000"/>
            </w:rPr>
            <w:t>про конкурс</w:t>
          </w:r>
          <w:r>
            <w:rPr>
              <w:bCs/>
              <w:color w:val="000000"/>
              <w:lang w:val="uk-UA"/>
            </w:rPr>
            <w:t xml:space="preserve"> студентських робіт</w:t>
          </w:r>
        </w:p>
        <w:p>
          <w:pPr>
            <w:pStyle w:val="Normal"/>
            <w:shd w:fill="FFFFFF" w:val="clear"/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bCs/>
              <w:color w:val="000000"/>
              <w:lang w:val="uk-UA"/>
            </w:rPr>
            <w:t xml:space="preserve"> </w:t>
          </w:r>
          <w:r>
            <w:rPr>
              <w:bCs/>
              <w:color w:val="000000"/>
              <w:lang w:val="uk-UA"/>
            </w:rPr>
            <w:t>«Пам'ять Чорнобиля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</w:t>
          </w:r>
          <w:r>
            <w:rPr>
              <w:lang w:val="uk-UA"/>
            </w:rPr>
            <w:t>а</w:t>
          </w:r>
        </w:p>
      </w:tc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/>
            <w:t>СМЯ НАУ</w:t>
          </w:r>
          <w:r>
            <w:rPr>
              <w:lang w:val="uk-UA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lang w:val="uk-UA"/>
            </w:rPr>
          </w:pPr>
          <w:r>
            <w:rPr>
              <w:lang w:val="uk-UA"/>
            </w:rPr>
            <w:t xml:space="preserve">П </w:t>
          </w:r>
          <w:r>
            <w:rPr>
              <w:lang w:val="en-US"/>
            </w:rPr>
            <w:t>24 (28)</w:t>
          </w:r>
          <w:r>
            <w:rPr>
              <w:lang w:val="uk-UA"/>
            </w:rPr>
            <w:t xml:space="preserve"> – 01 – 2016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uk-UA"/>
            </w:rPr>
          </w:pPr>
          <w:r>
            <w:rPr>
              <w:b/>
              <w:sz w:val="18"/>
              <w:szCs w:val="18"/>
              <w:lang w:val="uk-UA"/>
            </w:rPr>
          </w:r>
        </w:p>
      </w:tc>
      <w:tc>
        <w:tcPr>
          <w:tcW w:w="39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4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о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37:00Z</dcterms:created>
  <dc:creator>Test</dc:creator>
  <dc:description/>
  <cp:keywords/>
  <dc:language>en-US</dc:language>
  <cp:lastModifiedBy>Test</cp:lastModifiedBy>
  <cp:lastPrinted>2016-03-13T19:32:00Z</cp:lastPrinted>
  <dcterms:modified xsi:type="dcterms:W3CDTF">2016-03-26T13:41:00Z</dcterms:modified>
  <cp:revision>5</cp:revision>
  <dc:subject/>
  <dc:title>МІНІСТЕРСТВО ОСВІТИ І НАУКИ, МОЛОДІ ТА СПОРТУ УКРАЇНИ</dc:title>
</cp:coreProperties>
</file>